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prašalnik za svetovalce managementu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3. del 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vprečne cene svetovalnih storitev v evrih na dan v letu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vprečne cene izračunavamo in objavljamo z namenom, da imate lahko svetovalci (in tudi naročniki) objektivizirano izhodišče za določanje cene v vaših svetovalnih projektih in svetovanj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spodnjo tabelo vnesite povprečne cene za </w:t>
      </w:r>
      <w:r>
        <w:rPr>
          <w:rFonts w:cs="Tahoma" w:ascii="Tahoma" w:hAnsi="Tahoma"/>
          <w:u w:val="single"/>
        </w:rPr>
        <w:t>svetovalni dan v evrih</w:t>
      </w:r>
      <w:r>
        <w:rPr>
          <w:rFonts w:cs="Tahoma" w:ascii="Tahoma" w:hAnsi="Tahoma"/>
        </w:rPr>
        <w:t>, ki ste jih realizirali v letu 2009 – glede na zahtevnost projektov in raven svetovalce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nje zahtevni projek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/dan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ner / direktor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/ vodja projektov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začetni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oko zahtevni projek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/dan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/ direktor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/ vodja projektov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začetni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3"/>
      <w:szCs w:val="13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5:00Z</dcterms:created>
  <dc:creator>stud_zmcs1</dc:creator>
  <dc:description/>
  <cp:keywords/>
  <dc:language>en-US</dc:language>
  <cp:lastModifiedBy>faganel</cp:lastModifiedBy>
  <cp:lastPrinted>2008-03-25T13:09:00Z</cp:lastPrinted>
  <dcterms:modified xsi:type="dcterms:W3CDTF">2010-04-29T06:35:00Z</dcterms:modified>
  <cp:revision>2</cp:revision>
  <dc:subject/>
  <dc:title>Vprašalnik za svetovalce managementu - 3</dc:title>
</cp:coreProperties>
</file>